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之美，绘制生活画卷</w:t>
      </w:r>
      <w:r>
        <w:rPr>
          <w:sz w:val="32"/>
          <w:szCs w:val="32"/>
        </w:rPr>
        <w:t>&lt;/p&gt;&lt;p&gt;&lt;img src="/static-img/11GQuUS5SrTM073_BA7w7nH81y5busMyNCHvS0o9KzmpkxYncXujiLdsGW6L_fcu.jpg"&gt;&lt;/p&gt;&lt;p&gt;</w:t>
      </w:r>
      <w:r>
        <w:rPr>
          <w:sz w:val="32"/>
          <w:szCs w:val="32"/>
        </w:rPr>
        <w:t>在《国色生香 笑佳人》中，我们看到了一幅幅精彩的生活画卷。每一个角落都充满了鲜艳的颜色，每一个人物都透露出独特的韵味。这部作品以其独到的审美观点和对生活细节的敏感描绘，让读者仿佛置身其中，感受着国人的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香之气，弥漫文化芬芳</w:t>
      </w:r>
      <w:r>
        <w:rPr>
          <w:sz w:val="32"/>
          <w:szCs w:val="32"/>
        </w:rPr>
        <w:t>&lt;/p&gt;&lt;p&gt;&lt;img src="/static-img/IvH1RAuMEMjKlQGHVoqXy3H81y5busMyNCHvS0o9Kzl7MZ5VPZUlZbnhems_oVxwKb9vbJZSJYsU60ByWHL3qHpM3Wiy6kab_Bxxqqw7twQ-vXLkkD711E9LpB7jvN6OOsFmMXzr1P6ikOjHsN6EaH1VvOYOD_OuCuWFkk2MG2EPxOgtevfNtCR-9f75ABQAg_misd47PKChwj2DKpVn2qBTLS0-WdlXKx5NpEaH4ns.jpg"&gt;&lt;/p&gt;&lt;p&gt;</w:t>
      </w:r>
      <w:r>
        <w:rPr>
          <w:sz w:val="32"/>
          <w:szCs w:val="32"/>
        </w:rPr>
        <w:t>作为一部反映现代都市生活的小说，《国色生香 笑佳人》不仅捕捉到了人们日常琐事中的生命力，还深刻揭示了社会现象背后的文化氛围。通过对人物个性和行为习惯的细致描写，这本书展现了我们这个时代独有的精神风貌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如花，温暖心灵</w:t>
      </w:r>
      <w:r>
        <w:rPr>
          <w:sz w:val="32"/>
          <w:szCs w:val="32"/>
        </w:rPr>
        <w:t>&lt;/p&gt;&lt;p&gt;&lt;img src="/static-img/tEbx8DoBhqEuWBdlHWMVGnH81y5busMyNCHvS0o9Kzl7MZ5VPZUlZbnhems_oVxwKb9vbJZSJYsU60ByWHL3qHpM3Wiy6kab_Bxxqqw7twQ-vXLkkD711E9LpB7jvN6OOsFmMXzr1P6ikOjHsN6EaH1VvOYOD_OuCuWFkk2MG2EPxOgtevfNtCR-9f75ABQAg_misd47PKChwj2DKpVn2qBTLS0-WdlXKx5NpEaH4ns.jpg"&gt;&lt;/p&gt;&lt;p&gt;</w:t>
      </w:r>
      <w:r>
        <w:rPr>
          <w:sz w:val="32"/>
          <w:szCs w:val="32"/>
        </w:rPr>
        <w:t>在这部小说中，不乏让人忍俊不禁的情境，它们就像是一朵朵笑容，如花般绽放，用自己的方式去抚慰那些疲惫的心灵。在快节奏、高压力的现代社会中，这样的幽默感显得尤为珍贵，它提醒我们，即使在最严峻的情况下，也要学会微笑，因为笑是人类最美丽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，真实又鲜明</w:t>
      </w:r>
      <w:r>
        <w:rPr>
          <w:sz w:val="32"/>
          <w:szCs w:val="32"/>
        </w:rPr>
        <w:t>&lt;/p&gt;&lt;p&gt;&lt;img src="/static-img/TOLxN0_60ru7nmmVobQ1wXH81y5busMyNCHvS0o9Kzl7MZ5VPZUlZbnhems_oVxwKb9vbJZSJYsU60ByWHL3qHpM3Wiy6kab_Bxxqqw7twQ-vXLkkD711E9LpB7jvN6OOsFmMXzr1P6ikOjHsN6EaH1VvOYOD_OuCuWFkk2MG2EPxOgtevfNtCR-9f75ABQAg_misd47PKChwj2DKpVn2qBTLS0-WdlXKx5NpEaH4ns.jpg"&gt;&lt;/p&gt;&lt;p&gt;</w:t>
      </w:r>
      <w:r>
        <w:rPr>
          <w:sz w:val="32"/>
          <w:szCs w:val="32"/>
        </w:rPr>
        <w:t>《国色生香 笑佳人》的主要人物各有特色，他们之间错综复杂的情感纠葛，以及他们面对挑战时所展现出的勇气和智慧，都让这些角色显得既真实又鲜明。作者用他们的一言一行来讲述一个个不同的故事，让读者在阅读过程中不断地发现新意，并且被作品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流畅，情节跌宕起伏</w:t>
      </w:r>
      <w:r>
        <w:rPr>
          <w:sz w:val="32"/>
          <w:szCs w:val="32"/>
        </w:rPr>
        <w:t>&lt;/p&gt;&lt;p&gt;&lt;img src="/static-img/VGC0prb25QdyJmoqqs6rq3H81y5busMyNCHvS0o9Kzl7MZ5VPZUlZbnhems_oVxwKb9vbJZSJYsU60ByWHL3qHpM3Wiy6kab_Bxxqqw7twQ-vXLkkD711E9LpB7jvN6OOsFmMXzr1P6ikOjHsN6EaH1VvOYOD_OuCuWFkk2MG2EPxOgtevfNtCR-9f75ABQAg_misd47PKChwj2DKpVn2qBTLS0-WdlXKx5NpEaH4ns.jpg"&gt;&lt;/p&gt;&lt;p&gt;</w:t>
      </w:r>
      <w:r>
        <w:rPr>
          <w:sz w:val="32"/>
          <w:szCs w:val="32"/>
        </w:rPr>
        <w:t>书中的文笔流畅而优雅，每一句话都像是艺术品一般精心雕琢，从而构建出一个紧张而又动人的故事世界。情节跌宕起伏，一波三折，让读者难以预料接下来会发生什么，这种悬念无疑增加了阅读的兴趣，使得整个作品变得更加扣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，融入文学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是，《国色生香 笑佳人》也是一部充满社会关怀的小说。在描述普通人的喜怒哀乐时，它也触及了教育、家庭、工作等多方面的问题。这本书不仅是文学创作，更是对当代社会的一次深刻探讨，对于传承中国传统文化具有重要意义，是一次向未来进行思考和预测的旅程。</w:t>
      </w:r>
      <w:r>
        <w:rPr>
          <w:sz w:val="32"/>
          <w:szCs w:val="32"/>
        </w:rPr>
        <w:t>&lt;/p&gt;&lt;p&gt;&lt;a href = "/doc/468667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.doc" rel="alternate" download="468667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